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ind w:firstLine="320"/>
        <w:jc w:val="both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获得互联网新闻信息服务许可的应用程序名单（共</w:t>
      </w:r>
      <w:r>
        <w:rPr>
          <w:rFonts w:eastAsia="黑体" w:cs="黑体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个）</w:t>
      </w:r>
    </w:p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95"/>
        <w:gridCol w:w="4226"/>
        <w:gridCol w:w="2100"/>
      </w:tblGrid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日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日报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170001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峰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广播电视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10001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搜西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传媒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180002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端珠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喀则市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01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波密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密县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21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彩察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隅县融媒体中心（广播电视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22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布江达县融媒体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广播电视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23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地色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尼区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35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源发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乃东区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39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融媒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51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上阿里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地区融媒体中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72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泉河畔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上噶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噶尔县融媒体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30074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藏林芝网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市融媒体中心（林芝广播电视台、林芝报社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20240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9:16:00Z</dcterms:created>
  <dc:creator>wxw</dc:creator>
  <dc:description/>
  <dc:language>en-US</dc:language>
  <cp:lastModifiedBy>lenovo</cp:lastModifiedBy>
  <dcterms:modified xsi:type="dcterms:W3CDTF">2025-10-11T08:07:17Z</dcterms:modified>
  <cp:revision>1</cp:revision>
  <dc:subject/>
  <dc:title>西藏自治区互联网新闻信息服务单位许可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532EDEC54F29AD1DFC54B7DFBE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kYTExZDU2ZDdlNjM4ZmEyMzJiMzdhZDI3N2I1ZWYifQ==</vt:lpwstr>
  </property>
</Properties>
</file>