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获得互联网新闻信息服务许可的公众账号名单（共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72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33"/>
        <w:gridCol w:w="1645"/>
        <w:gridCol w:w="1756"/>
      </w:tblGrid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Xizang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报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17000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法制（藏文）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报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藏日报藏文媒体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报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藏新闻网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报”珠峰云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报”学习强国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主题教育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主题教育藏文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日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日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日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日报藏文媒体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日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卫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广播电视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1000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西藏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广播电视台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广播电视台”抖音平台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广播电视台”今日头条平台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藏语卫视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+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广播电视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卫视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+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阳光西藏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藏商报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商报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18000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商报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商报”抖音平台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商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商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商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搜西藏”新浪微博公众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传媒集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18000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端珠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则市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喀则新闻中心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稞视界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喀则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峰视界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则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云端珠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云端珠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网信白朗”腾讯微信公众账号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朗融媒体中心（白朗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朗新闻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魅力白朗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朗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朗县发布订阅号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白朗县发布订阅号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白朗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桑珠孜区发布”腾讯微信公众账号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桑珠孜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桑珠孜之窗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桑珠孜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桑珠孜融媒”西藏日报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珠孜区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珠孜融媒体中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仁布新闻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布融媒体中心（仁布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仁布新闻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仁布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布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仁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仁布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萨嘎县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嘎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驿站萨嘎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萨嘎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嘎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萨嘎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萨嘎县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萨嘎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孜县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孜融媒体中心（江孜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古城江孜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孜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江孜融媒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名城江孜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江孜县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孜融媒体中心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昂仁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仁融媒体中心（昂仁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昂仁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仁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昂仁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昂仁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仁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云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融媒仲巴”珠峰云账号</w:t>
            </w:r>
            <w:r>
              <w:rPr>
                <w:rStyle w:val="Font6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巴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仲巴新闻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仲巴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醉美雅江源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融媒仲巴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仲巴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马县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马融媒体中心（康马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0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马县融媒体中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马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马县发布”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日县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日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峰之窗”腾讯微信公众账号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定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之窗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定日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圆梦珠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定日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圆梦珠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拉木聚焦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拉木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拉木聚焦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聂拉木聚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聂拉木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聂拉木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隆发布 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隆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吉隆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吉隆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吉隆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千年古道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边关吉隆（吉隆融媒体中心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西藏吉隆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吉隆新闻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千年古道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边关吉隆（吉隆融媒体中心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木林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木林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木林新闻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南木林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南木林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南木林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南木林县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南木林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视听湘巴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湘巴之窗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东县权威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东县融媒体中心（亚东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醉美亚东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亚东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东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亚东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亚东县权威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孜之窗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孜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孜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拉孜县发布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网信拉孜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拉孜窗口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拉孜窗口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堆谐故里（拉孜融媒体中心）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通门县零距离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谢通门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通门县发布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门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通门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通门县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通门融媒体中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结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结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定结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多彩定结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掌上定结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定结发布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多彩定结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萨迦县发布 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迦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迦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萨迦融媒体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古城萨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萨迦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巴县发布 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巴融媒体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巴县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1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巴在线 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巴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岗巴县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岗巴在线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岗巴广播电视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巴宜区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宜区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巴宜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巴宜区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巴宜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巴宜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巴宜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波密新闻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密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印象波密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察隅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隅县融媒体中心（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察隅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隅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CY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观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察隅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布江达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布江达县融媒体中心（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布视界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工布江达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工布江达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藏朗县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朗县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县宣传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县融媒体中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林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林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林融媒藏语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林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林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米林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墨脱县融媒体中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脱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墨脱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脱县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墨脱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墨脱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那曲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曲广播电视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看那曲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羌塘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曲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曲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多广播电视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多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多县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多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北门资讯”珠峰云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安多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巴青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青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2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藏巴青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青县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巴青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巴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戈县融媒体中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戈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魅力班戈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戈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境羌塘 魅力班戈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境羌塘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如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如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如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如视听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如县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如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比如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公众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比如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黎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黎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黎融媒”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黎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黎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黎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黎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尼玛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阳光新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尼玛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荣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荣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色尼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尼区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色尼发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曲市色尼区委员会宣传部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色尼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色尼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扎媒体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扎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纳仓申扎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扎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申扎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申扎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申扎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扎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公众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扎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湖县融媒体中心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湖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双湖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索县融媒体中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县融媒体中心”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索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县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索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乃东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南市乃东区融媒体中心（山南市乃东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3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乃东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乃东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乃东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乃东区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松发布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曲松县融媒体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松广播电视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松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曲松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曲松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曲松之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曲松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秘境洛扎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洛扎县融媒体中心（西藏洛扎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扎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扎县融媒体中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扎县融媒体中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措美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美县融媒体中心（措美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美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措美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措美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错那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市融媒体中心（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错那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错那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错那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错那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听加查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查县融媒体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查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查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加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加查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加查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加查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加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隆子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子县融媒体中心（隆子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隆子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隆子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子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隆子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隆子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琼结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结县融媒体中心（琼结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今日琼结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听琼结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结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琼结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信琼结”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桑日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桑日县融媒体中心（桑日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日融媒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桑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桑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桑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扎囊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扎囊县融媒体中心（西藏扎囊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扎囊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走进扎囊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羊湖之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卡子县融媒体中心（浪卡子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4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浪卡子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浪卡子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羊湖之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浪卡子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浪卡子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学习强国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信贡嘎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贡嘎县融媒体中心（贡嘎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贡嘎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魅力贡嘎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贡嘎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网信贡嘎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贡嘎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萨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市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萨晚报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萨融媒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发布”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拉萨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幸福拉萨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拉萨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拉萨学习平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学习强国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拉萨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拉萨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发布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云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萨城关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区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城关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城关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看城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堆龙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龙德庆区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毓秀堆龙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堆龙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堆龙融媒体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讯达孜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孜区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达孜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达孜新闻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达孜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e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讯达孜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尼木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木县融媒体中心（尼木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色尼木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尼木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尼木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尼木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周之窗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周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周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周之窗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林周之窗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林周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美林周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水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水县融媒体中心（曲水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水新闻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祥曲水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曲水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曲水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曲水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水在线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逐梦当雄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雄县融媒体中心（当雄县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当雄县融媒体中心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当雄融媒体中心新闻号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极净当雄视听号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逐梦当雄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逐梦当雄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逐梦当雄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微墨竹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竹工卡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5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墨竹融媒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竹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竹视讯”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都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都市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都藏语频道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昌都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昌都市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今日头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看昌都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蓝色八宿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宿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蓝色八宿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八宿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蓝色八宿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生边坝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坝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色边坝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边坝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边坝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民生边坝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察雅县广播电视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雅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察雅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察雅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察雅县广播电视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琼布眼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青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琼鹏丁青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丁青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丁青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琼布眼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贡觉县融媒体中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觉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贡觉新闻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贡觉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贡觉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贡觉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贡觉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达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达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达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江达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江达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若融媒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若区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若区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若视听窗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卡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卡若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态类乌齐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乌齐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乌齐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乌齐县融媒体中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怒江新潮微洛隆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隆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6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隆县广播电视台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隆发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隆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隆发布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洛隆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洛隆县广播电视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静致远大美芒康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康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0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芒康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芒康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和美芒康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贡广播电视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贡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察瓦左贡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贡融媒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左贡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左贡广播电视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上阿里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地区融媒体中心（阿里广播电视台 阿里报社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2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狮泉河畔 ”腾讯微信公众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天上阿里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+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狮泉河畔</w:t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+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阿里地区新闻全咨讯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阿里融媒（视听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珠峰云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阿里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措勤之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措勤县融媒体中心（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3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爱措勤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措勤之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措勤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噶尔县融媒体中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噶尔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4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噶尔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云上噶尔（噶尔县融媒体中心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噶尔广播电视台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云上噶尔（噶尔县融媒体中心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云上噶尔（噶尔县融媒体中心）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快手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改则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改则县融媒体中心（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5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改则视听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改则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羌塘之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羌塘之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革吉融媒”珠峰云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吉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6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革吉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吉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革吉融媒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兰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县融媒体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7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兰县融媒体中心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普兰发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普兰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土县融媒体中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土县融媒体中心（日土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8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土新闻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土观光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日土县融媒体中心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日土县融媒体中心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札达广播电视台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札达县融媒体中心（广播电视台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30079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札达广播电视台”腾讯微信视频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札达资讯”珠峰云账号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古韵札达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札达融媒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芝发布”腾讯微信公众账号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市融媒体中心（林芝广播电视台、林芝报社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024000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发布”腾讯微信视频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融媒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人文地理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藏国际传播中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120250001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宝藏”</w:t>
            </w:r>
            <w:r>
              <w:rPr>
                <w:rStyle w:val="Font61"/>
                <w:rFonts w:cs="Times New Roman"/>
                <w:sz w:val="24"/>
                <w:szCs w:val="24"/>
                <w:lang w:val="en-US" w:eastAsia="zh-CN" w:bidi="ar"/>
              </w:rPr>
              <w:t>新浪微博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人文地理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西藏号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宝藏”腾讯微信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人文地理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西藏号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宝藏”抖音公众账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9:16:00Z</dcterms:created>
  <dc:creator>wxw</dc:creator>
  <dc:description/>
  <dc:language>en-US</dc:language>
  <cp:lastModifiedBy>lenovo</cp:lastModifiedBy>
  <dcterms:modified xsi:type="dcterms:W3CDTF">2025-10-11T08:09:00Z</dcterms:modified>
  <cp:revision>1</cp:revision>
  <dc:subject/>
  <dc:title>西藏自治区互联网新闻信息服务单位许可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AB9148EF406887E46D3D4F4DDE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kYTExZDU2ZDdlNjM4ZmEyMzJiMzdhZDI3N2I1ZWYifQ==</vt:lpwstr>
  </property>
</Properties>
</file>