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" w:eastAsia="zh-CN"/>
        </w:rPr>
        <w:t>1</w:t>
      </w:r>
    </w:p>
    <w:p>
      <w:pPr>
        <w:pStyle w:val="Normal"/>
        <w:ind w:firstLine="320"/>
        <w:jc w:val="both"/>
        <w:rPr/>
      </w:pPr>
      <w:hyperlink r:id="rId2" w:tgtFrame="http://www.cac.gov.cn/2018-01/30/_blank"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获得互联网新闻信息服务许可的互联网站名单</w:t>
        </w:r>
      </w:hyperlink>
      <w:r>
        <w:rPr>
          <w:rFonts w:ascii="黑体" w:hAnsi="黑体" w:cs="黑体" w:eastAsia="黑体"/>
          <w:sz w:val="32"/>
          <w:szCs w:val="32"/>
          <w:lang w:val="en-US"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83"/>
        <w:gridCol w:w="3413"/>
        <w:gridCol w:w="1781"/>
      </w:tblGrid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藏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日报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170001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藏之声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广播电视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10001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搜西藏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传媒集团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180002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喀则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喀则市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01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隆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隆县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12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木林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木林县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13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县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24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那曲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广播电视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27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如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如县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31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松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曲松县融媒体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松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40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美政务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美县融媒体中心（措美广播电视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42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查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查县融媒体中心（加查广播电视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44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子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子县融媒体中心（隆子广播电视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45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日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桑日县融媒体中心（桑日广播电视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47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嘎县政府新闻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贡嘎县融媒体中心（贡嘎县广播电视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50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广播电视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51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都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都市融媒体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60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藏林芝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融媒体中心（林芝广播电视台、林芝报社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40001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.gov.cn/wxb_pdf/2018013000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9:16:00Z</dcterms:created>
  <dc:creator>wxw</dc:creator>
  <dc:description/>
  <dc:language>en-US</dc:language>
  <cp:lastModifiedBy>lenovo</cp:lastModifiedBy>
  <dcterms:modified xsi:type="dcterms:W3CDTF">2025-10-11T08:04:35Z</dcterms:modified>
  <cp:revision>1</cp:revision>
  <dc:subject/>
  <dc:title>西藏自治区互联网新闻信息服务单位许可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581893FBF4201AA3FED20409929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kYTExZDU2ZDdlNjM4ZmEyMzJiMzdhZDI3N2I1ZWYifQ==</vt:lpwstr>
  </property>
</Properties>
</file>